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Times New Roman;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/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Times New Roman;Times New Roman"/>
          <w:b/>
          <w:sz w:val="27"/>
          <w:szCs w:val="27"/>
          <w:lang w:eastAsia="ru-RU"/>
        </w:rPr>
        <w:t xml:space="preserve">                                             </w:t>
      </w:r>
      <w:r>
        <w:rPr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;Times New Roman"/>
          <w:b/>
          <w:sz w:val="27"/>
          <w:szCs w:val="27"/>
          <w:lang w:eastAsia="ru-RU"/>
        </w:rPr>
        <w:t xml:space="preserve">  </w:t>
      </w:r>
      <w:r>
        <w:rPr>
          <w:b/>
          <w:sz w:val="27"/>
          <w:szCs w:val="27"/>
          <w:lang w:eastAsia="ru-RU"/>
        </w:rPr>
        <w:t>20 ДЕКАБРЯ 2024 Г.</w:t>
        <w:tab/>
        <w:t xml:space="preserve">                         № 219                         Г.СЕВАСТОПОЛЬ</w:t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Гагаринского муниципального округа 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 законом    Российской   Федерации                    от 06 октября 2003 г. № 131-ФЗ «Об общих принципах организации местного самоуправления в Российской   Федерации»,  Законом  города  Севастополя                от  30  декабря  2014 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«О принятии Устава внутригородского муниципального образования Гагаринский муниципальный округ», Регламентом Совета Гагаринского муниципального округа, утвержденным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Совет Гагарин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аботы Совета Гагаринского муниципального округа на 2025 год согласно приложению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2.  Настоящее решение вступает в силу с момента принят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 xml:space="preserve">  </w:t>
        <w:tab/>
        <w:t xml:space="preserve">   Е.В. Яковлева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Гагаринского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т 20 декабря 2024 г. № 219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Гагаринс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5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  Заседания Совета Гагари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оведение очередных заседаний Совета Гагар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внеочередных заседаний Совета Гагаринского муниципального округа (по мере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инятие решений Совета Гагаринского муниципального округа, внесение изменений и дополнений в принятые решения по следующим вопросам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 (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 приведении в соответствие с действующим законодательством Российской Федерации решений Совета Гагаринского муниципального округа согласно экспертным заключениям Регистра МНПА города Севастополя и актам реагирования Прокуратуры </w:t>
      </w:r>
      <w:r>
        <w:rPr>
          <w:sz w:val="28"/>
          <w:szCs w:val="28"/>
          <w:lang w:eastAsia="zh-CN"/>
        </w:rPr>
        <w:t>Гагаринского район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Совета Гагаринского муниципального округа «</w:t>
      </w:r>
      <w:r>
        <w:rPr>
          <w:sz w:val="28"/>
          <w:szCs w:val="28"/>
          <w:lang w:eastAsia="en-US"/>
        </w:rPr>
        <w:t>О бюджете внутригородского муниципального образования города Севастополя Гагаринский муниципальный округ                       на 2025 год и на плановый период 2026 и 2027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 на 2026 год и на плановый период 2027 и 2028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по реализации полномочий органов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3. Организация деятельности депутатов в Совете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 Участие в пленарных заседаниях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2. Проведение приемов и встреч с население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4. Оформление депутатских запросов, направление корреспонденции депутатов в соответствии с Регламентом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5. Проведение совместных приемов граждан руководством Совета Гагаринского муниципального округа и депутатами Законодательного Собрания города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вместных приемов граждан руководством Совета Гагаринского муниципального округа и представителями Правительства Севастополя в соответствии с графиком, утвержденным Правительством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совместных приемов граждан руководством Совета Гагаринского муниципального округа и представителями правоохранительных орган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8. Участие депутатов в мероприятиях, проводимых органами местного самоуправления внутригородского муниципального образования города Севастополя Гагаринский муниципальный округ в 2025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абота постоянных комиссий, временных (рабочих)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постоянных комиссий Совета Гагаринского муниципального округа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Проведение заседаний </w:t>
      </w:r>
      <w:r>
        <w:rPr>
          <w:rFonts w:eastAsia="Times New Roman;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депутатов Совета Гагаринского муниципального округа</w:t>
      </w:r>
      <w:r>
        <w:rPr>
          <w:sz w:val="28"/>
          <w:szCs w:val="28"/>
        </w:rPr>
        <w:t xml:space="preserve"> (по мер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, выносимых на заседания Совета Гагаринского муниципального округа в пределах полномочий 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проектов решений и подготовка заключений по вопросам, внесенным на рассмотрение заседания Совета Гагар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разработке планов, программ развития муниципального образования (отчетов об их исполнении), нормативных правовых актов Совета Гагаринского муниципального округа и внесение в них соответствующ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ие депутатам, а также органам местного самоуправления в их деятельности по исполнению и реализации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онная работа по проведению пленарных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готовка  и   проведение   публичных  слушаний в  соответствии                         с решением </w:t>
      </w:r>
      <w:r>
        <w:rPr>
          <w:rFonts w:eastAsia="Times New Roman;Times New Roman"/>
          <w:color w:val="000000"/>
          <w:spacing w:val="-1"/>
          <w:sz w:val="28"/>
          <w:lang w:eastAsia="ru-RU"/>
        </w:rPr>
        <w:t>Совета Гагаринского муниципального округа                                      от 19 октября 2022 г. № 96 «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  в муниципальные правовые акты, а также о порядке участия граждан в его обсужде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убликование (обнародование) принятых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вещение деятельности Совета Гагаринского муниципального округа на</w:t>
      </w:r>
      <w:r>
        <w:rPr>
          <w:sz w:val="28"/>
          <w:szCs w:val="28"/>
          <w:lang w:eastAsia="en-US"/>
        </w:rPr>
        <w:t xml:space="preserve"> официальном сайте муниципального образования в информационно-телекоммуникационной сети "Интернет" (сетевом издании «Официальный сайт внутригородского муниципального образования города Севастополя Гагаринский муниципальный округ» -vmogagarinskiy.ru), а также доведения до всеобщего сведения путем размещения на стендах для официальной информации Гагаринского муниципального округа, расположенных в помещениях органов местного самоуправления, административном   здании   по    адресу: г. Севастополь,  пр. Октябрьской революции, д.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 xml:space="preserve">     Е.В. Яковлева</w:t>
      </w:r>
    </w:p>
    <w:p>
      <w:pPr>
        <w:pStyle w:val="Normal"/>
        <w:shd w:fill="FFFFFF" w:val="clear"/>
        <w:rPr>
          <w:b/>
          <w:b/>
          <w:bCs/>
          <w:color w:val="0C0C0C"/>
          <w:spacing w:val="-1"/>
          <w:sz w:val="28"/>
          <w:szCs w:val="28"/>
        </w:rPr>
      </w:pPr>
      <w:r>
        <w:rPr>
          <w:b/>
          <w:bCs/>
          <w:color w:val="0C0C0C"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Головко</dc:creator>
  <dc:description/>
  <cp:keywords/>
  <dc:language>en-US</dc:language>
  <cp:lastModifiedBy>orgotdel</cp:lastModifiedBy>
  <cp:lastPrinted>2024-12-13T10:30:00Z</cp:lastPrinted>
  <dcterms:modified xsi:type="dcterms:W3CDTF">2024-12-19T12:18:00Z</dcterms:modified>
  <cp:revision>3</cp:revision>
  <dc:subject/>
  <dc:title>ПРОЕКТ</dc:title>
</cp:coreProperties>
</file>